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/>
      </w:pPr>
      <w:r>
        <w:rPr>
          <w:b/>
        </w:rPr>
        <w:t>ТЕРРИТОРИАЛЬНАЯ КОМИССИЯ ПО ДЕЛАМ НЕСОВЕРШЕННОЛЕТНИХ И 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ефон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dniz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г. Ханты-Мансийск, ул.Пионерская,46, ка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 xml:space="preserve">П О С Т А Н О В Л Е Н И Е № 37 </w:t>
      </w:r>
    </w:p>
    <w:p>
      <w:pPr>
        <w:pStyle w:val="Normal"/>
        <w:jc w:val="right"/>
        <w:rPr/>
      </w:pPr>
      <w:r>
        <w:rPr>
          <w:b/>
        </w:rPr>
        <w:t>от 6 июня  2013 года</w:t>
      </w:r>
    </w:p>
    <w:p>
      <w:pPr>
        <w:pStyle w:val="Normal"/>
        <w:rPr/>
      </w:pPr>
      <w:r>
        <w:rPr>
          <w:b/>
        </w:rPr>
        <w:t xml:space="preserve">О ходе проведения специализирова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«Внимание, дети!» </w:t>
      </w:r>
    </w:p>
    <w:p>
      <w:pPr>
        <w:pStyle w:val="Normal"/>
        <w:rPr>
          <w:b/>
          <w:b/>
        </w:rPr>
      </w:pPr>
      <w:r>
        <w:rPr>
          <w:b/>
        </w:rPr>
        <w:t xml:space="preserve">межведомственной профилактической </w:t>
      </w:r>
    </w:p>
    <w:p>
      <w:pPr>
        <w:pStyle w:val="Normal"/>
        <w:rPr>
          <w:b/>
          <w:b/>
        </w:rPr>
      </w:pPr>
      <w:r>
        <w:rPr>
          <w:b/>
        </w:rPr>
        <w:t>операции «Подрос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информацию Департамента образования Администрации города Ханты-Мансийска, отдела ГИБДД МОМВД России «Ханты-Мансийский» о ходе проведения специализированного мероприятия «Внимание, дети!» межведомственной профилактической операции «Подросток» комиссия отмечает:</w:t>
      </w:r>
    </w:p>
    <w:p>
      <w:pPr>
        <w:pStyle w:val="Heading4"/>
        <w:ind w:right="21" w:firstLine="709"/>
        <w:jc w:val="both"/>
        <w:rPr/>
      </w:pPr>
      <w:r>
        <w:rPr>
          <w:rFonts w:eastAsia="Times New Roman"/>
          <w:i/>
        </w:rPr>
        <w:t xml:space="preserve"> </w:t>
      </w:r>
      <w:r>
        <w:rPr>
          <w:b w:val="false"/>
        </w:rPr>
        <w:t>В целях предупреждения детского дорожно-транспортного травматизма на территории города Ханты-Мансийска в период проведения профилактической операции «Подросток» с 22 мая по 07 июня 2013 года организованы и проведены мероприятия профилактической акции «Внимание, дети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оприятия акции представлены различными формам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формление информационных стендов, уголков («Внимание, дорога!»), книжных выставок «Дорожная азбук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дение конкурсов рисунков, стихов, сочинений, классных часов, родительских собраний с приглашение инспекторов отдела ГИБДД МОВД «Ханты-Мансийский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роки-практикумы «Дорога домой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смотр видеофильмов с последующим обсуждение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ятиминутки безопасности в лагерях дневного пребы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го в рамках профилактической акции «Внимание, дети!»  проведено более 300 мероприятий, направленных на предупреждение детского дорожно-транспортного травматизма. В мероприятиях приняли участие  школьники с 1 по 10 классы. Общий охват детей составляет 86 %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лагерях с дневным пребыванием детей образовательных учреждений</w:t>
      </w:r>
      <w:r>
        <w:rPr>
          <w:color w:val="000000"/>
        </w:rPr>
        <w:t xml:space="preserve"> МБОУДОД «Станция юных техников»  проведены следующие мероприятия: проект </w:t>
      </w:r>
      <w:r>
        <w:rPr/>
        <w:t>«Перекресток» (охват 325 человек),</w:t>
      </w:r>
      <w:r>
        <w:rPr>
          <w:color w:val="000000"/>
        </w:rPr>
        <w:t xml:space="preserve"> </w:t>
      </w:r>
      <w:r>
        <w:rPr/>
        <w:t>соревнования "Безопасное колесо"  (охват 112 человек).</w:t>
      </w:r>
    </w:p>
    <w:p>
      <w:pPr>
        <w:pStyle w:val="Normal"/>
        <w:ind w:firstLine="709"/>
        <w:jc w:val="both"/>
        <w:rPr/>
      </w:pPr>
      <w:r>
        <w:rPr/>
        <w:t xml:space="preserve">21 мая 2013 года состоялось торжественное открытие Автогородка. С целью привития детям правил поведения на улицах и дорогах города в течение летнего периода запланировано проведение занятий по комплексной программе дополнительного образования детей «Правила безопасного поведения на дорогах». </w:t>
      </w:r>
    </w:p>
    <w:p>
      <w:pPr>
        <w:pStyle w:val="ListParagraph"/>
        <w:ind w:left="0" w:firstLine="709"/>
        <w:jc w:val="both"/>
        <w:rPr/>
      </w:pPr>
      <w:r>
        <w:rPr/>
        <w:t xml:space="preserve">Участниками образовательного процесса являются воспитанники  дошкольных образовательных учреждений (подготовительная группа), учащиеся начальных классов школ города, педагоги - мастера производственного обучения МБОУ «Межшкольный  учебный  комбинат». По состоянию на 06 июня 2013 года  обучающие занятия проведены для 640 детей дошкольного возраста и с 300 детьми лагерей дневного пребывания. </w:t>
      </w:r>
    </w:p>
    <w:p>
      <w:pPr>
        <w:pStyle w:val="ListParagraph"/>
        <w:ind w:left="0" w:firstLine="709"/>
        <w:jc w:val="both"/>
        <w:rPr/>
      </w:pPr>
      <w:r>
        <w:rPr/>
        <w:t>За отчетный период выявлено 3 несовершеннолетних, нарушивших Правила дорожного движения, информация о которых направлена в Департамент образования Администрации города Ханты-Мансийска и образовательные учреждения с целью организации индивидуальной профилактической работы с указанными подростками, их родителями.</w:t>
      </w:r>
    </w:p>
    <w:p>
      <w:pPr>
        <w:pStyle w:val="Normal"/>
        <w:ind w:firstLine="709"/>
        <w:jc w:val="both"/>
        <w:rPr/>
      </w:pPr>
      <w:r>
        <w:rPr/>
        <w:t xml:space="preserve">На особом контроле находятся вопросы   обеспечения безопасности детей, подростков при организации работы лагерей с дневным пребыванием детей в каникулярный период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безопасного пребывания детей в лагерях дневного пребывания проведена противоклещевая обработка территории, прилегающей  к учреждениям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уществлено централизованное страхование детей, пребывающих  в лагерях с дневным пребыванием от несчастного случая на период организованного отдыха, а также детей выезжающих на отдых и оздоровление за пределы города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целях безопасности организации летней оздоровительной кампании 25 специалистов, задействованных в летней кампании прошли курсы повышения квалификации. Проведёно 2 организационно-методических семинара для начальников лагерей с дневным пребыванием детей, в котором приняли участие 26 человек совместно с курирующими заместителями директоров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/>
      </w:pPr>
      <w:r>
        <w:rPr/>
        <w:tab/>
        <w:t xml:space="preserve">1. Информацию Департамента образования Администрации города Ханты-Мансийска, отдела ГИБДД МОМВД России «Ханты-Мансийский» о ходе проведения специализированного мероприятия «Внимание, дети!» межведомственной профилактической операции «Подросток» принять к сведению. </w:t>
      </w:r>
    </w:p>
    <w:p>
      <w:pPr>
        <w:pStyle w:val="Normal"/>
        <w:jc w:val="both"/>
        <w:rPr/>
      </w:pPr>
      <w:r>
        <w:rPr/>
        <w:tab/>
        <w:t>2. Департаменту образования (Л.В. Максимова):</w:t>
      </w:r>
    </w:p>
    <w:p>
      <w:pPr>
        <w:pStyle w:val="Normal"/>
        <w:jc w:val="both"/>
        <w:rPr/>
      </w:pPr>
      <w:r>
        <w:rPr/>
        <w:tab/>
        <w:t>2.1. Организовать информирование населения города о деятельности Автогородка, в том числе о месте расположения, режиме работы, программе мероприятий.</w:t>
      </w:r>
    </w:p>
    <w:p>
      <w:pPr>
        <w:pStyle w:val="Normal"/>
        <w:jc w:val="both"/>
        <w:rPr/>
      </w:pPr>
      <w:r>
        <w:rPr/>
        <w:tab/>
        <w:t xml:space="preserve"> 2.2. Предусмотреть совместно с отделом ГИБДД МОМВД России «Ханты-Мансийский» возможность проведения теоретических, практических занятий, других мероприятий Автогородка с участием родителей несовершеннолетних.</w:t>
      </w:r>
    </w:p>
    <w:p>
      <w:pPr>
        <w:pStyle w:val="ListParagraph"/>
        <w:ind w:left="0" w:hanging="0"/>
        <w:jc w:val="both"/>
        <w:rPr/>
      </w:pPr>
      <w:r>
        <w:rPr/>
        <w:tab/>
        <w:t>Срок исполнения: в соответствии с планом работы.</w:t>
      </w:r>
    </w:p>
    <w:p>
      <w:pPr>
        <w:pStyle w:val="ListParagraph"/>
        <w:ind w:left="0" w:hanging="0"/>
        <w:jc w:val="both"/>
        <w:rPr/>
      </w:pPr>
      <w:r>
        <w:rPr/>
        <w:tab/>
        <w:t>3. Рекомендовать отделу ГИБДД МОМВД России «Ханты-Мансийский» (В.В. Вицукаев):</w:t>
      </w:r>
    </w:p>
    <w:p>
      <w:pPr>
        <w:pStyle w:val="ListParagraph"/>
        <w:ind w:left="0" w:hanging="0"/>
        <w:jc w:val="both"/>
        <w:rPr/>
      </w:pPr>
      <w:r>
        <w:rPr/>
        <w:tab/>
        <w:t>3.1. Подготовить и разместить в средствах массовой информации серию публикаций города о дорожно-транспортных происшествиях с участием детей, правилах поведения несовершеннолетних участников дорожного движения (дети-пешеходы, дети-пассажиры, дети-водители)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3.2. Рассмотреть возможность проведения пропагандистской работы с детьми и подростками, посещающими спортивные дворовые площадки, участвующими в программах выходного дня. </w:t>
      </w:r>
    </w:p>
    <w:p>
      <w:pPr>
        <w:pStyle w:val="ListParagraph"/>
        <w:ind w:left="0" w:hanging="0"/>
        <w:jc w:val="both"/>
        <w:rPr/>
      </w:pPr>
      <w:r>
        <w:rPr/>
        <w:tab/>
        <w:t>3.3. Информировать территориальную комиссию по делам несовершеннолетних и защите их прав в городе Ханты-Мансийске об исполнении данного постановления в срок до 25 сентября 2013 года.</w:t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6670</wp:posOffset>
            </wp:positionH>
            <wp:positionV relativeFrom="paragraph">
              <wp:posOffset>163195</wp:posOffset>
            </wp:positionV>
            <wp:extent cx="914400" cy="552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1695450</wp:posOffset>
            </wp:positionV>
            <wp:extent cx="914400" cy="5486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7535</wp:posOffset>
            </wp:positionH>
            <wp:positionV relativeFrom="paragraph">
              <wp:posOffset>1695450</wp:posOffset>
            </wp:positionV>
            <wp:extent cx="914400" cy="5486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7535</wp:posOffset>
            </wp:positionH>
            <wp:positionV relativeFrom="paragraph">
              <wp:posOffset>1695450</wp:posOffset>
            </wp:positionV>
            <wp:extent cx="914400" cy="54864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7535</wp:posOffset>
            </wp:positionH>
            <wp:positionV relativeFrom="paragraph">
              <wp:posOffset>1695450</wp:posOffset>
            </wp:positionV>
            <wp:extent cx="914400" cy="54864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комиссии:                                                     А.А. Щерб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SpacingChar">
    <w:name w:val="No Spacing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9:00Z</dcterms:created>
  <dc:creator>*</dc:creator>
  <dc:description/>
  <cp:keywords/>
  <dc:language>en-US</dc:language>
  <cp:lastModifiedBy>Pashina</cp:lastModifiedBy>
  <cp:lastPrinted>2013-05-31T16:01:00Z</cp:lastPrinted>
  <dcterms:modified xsi:type="dcterms:W3CDTF">2013-06-11T09:09:00Z</dcterms:modified>
  <cp:revision>2</cp:revision>
  <dc:subject/>
  <dc:title>  </dc:title>
</cp:coreProperties>
</file>